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065"/>
      </w:tblGrid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2008 - 200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2006 - 200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2004 - 200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2002 - 200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2000 - 20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98 - 199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96 - 199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94 - 199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92 - 199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90 - 199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1988 - 198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1986 - 198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1984 - 198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1982 - 198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FF0000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FF0000"/>
                <w:sz w:val="36"/>
                <w:szCs w:val="36"/>
              </w:rPr>
              <w:t>1980 - 198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FF0000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FF000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78 - 197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76 - 197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74 - 197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72 - 197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color w:val="0000FF"/>
                <w:sz w:val="36"/>
                <w:szCs w:val="36"/>
              </w:rPr>
            </w:pPr>
            <w:r>
              <w:rPr>
                <w:rFonts w:cs="ScholBleeker" w:ascii="ScholBleeker" w:hAnsi="ScholBleeker"/>
                <w:color w:val="0000FF"/>
                <w:sz w:val="36"/>
                <w:szCs w:val="36"/>
              </w:rPr>
              <w:t>1970 - 197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color w:val="0000FF"/>
                <w:sz w:val="32"/>
                <w:szCs w:val="32"/>
              </w:rPr>
            </w:pPr>
            <w:r>
              <w:rPr>
                <w:rFonts w:cs="ScholBleeker" w:ascii="ScholBleeker" w:hAnsi="ScholBleeker"/>
                <w:color w:val="0000FF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sz w:val="36"/>
                <w:szCs w:val="36"/>
              </w:rPr>
            </w:pPr>
            <w:r>
              <w:rPr>
                <w:rFonts w:cs="ScholBleeker" w:ascii="ScholBleeker" w:hAnsi="ScholBleeker"/>
                <w:sz w:val="36"/>
                <w:szCs w:val="36"/>
              </w:rPr>
              <w:t>1968 - 196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sz w:val="32"/>
                <w:szCs w:val="32"/>
              </w:rPr>
            </w:pPr>
            <w:r>
              <w:rPr>
                <w:rFonts w:cs="ScholBleeker" w:ascii="ScholBleeker" w:hAnsi="ScholBleeker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sz w:val="36"/>
                <w:szCs w:val="36"/>
              </w:rPr>
            </w:pPr>
            <w:r>
              <w:rPr>
                <w:rFonts w:cs="ScholBleeker" w:ascii="ScholBleeker" w:hAnsi="ScholBleeker"/>
                <w:sz w:val="36"/>
                <w:szCs w:val="36"/>
              </w:rPr>
              <w:t xml:space="preserve">1966 - 1967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sz w:val="32"/>
                <w:szCs w:val="32"/>
              </w:rPr>
            </w:pPr>
            <w:r>
              <w:rPr>
                <w:rFonts w:cs="ScholBleeker" w:ascii="ScholBleeker" w:hAnsi="ScholBleeker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sz w:val="36"/>
                <w:szCs w:val="36"/>
              </w:rPr>
            </w:pPr>
            <w:r>
              <w:rPr>
                <w:rFonts w:cs="ScholBleeker" w:ascii="ScholBleeker" w:hAnsi="ScholBleeker"/>
                <w:sz w:val="36"/>
                <w:szCs w:val="36"/>
              </w:rPr>
              <w:t>1964 - 196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sz w:val="32"/>
                <w:szCs w:val="32"/>
              </w:rPr>
            </w:pPr>
            <w:r>
              <w:rPr>
                <w:rFonts w:cs="ScholBleeker" w:ascii="ScholBleeker" w:hAnsi="ScholBleeker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sz w:val="36"/>
                <w:szCs w:val="36"/>
              </w:rPr>
            </w:pPr>
            <w:r>
              <w:rPr>
                <w:rFonts w:cs="ScholBleeker" w:ascii="ScholBleeker" w:hAnsi="ScholBleeker"/>
                <w:sz w:val="36"/>
                <w:szCs w:val="36"/>
              </w:rPr>
              <w:t>1962 - 196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sz w:val="32"/>
                <w:szCs w:val="32"/>
              </w:rPr>
            </w:pPr>
            <w:r>
              <w:rPr>
                <w:rFonts w:cs="ScholBleeker" w:ascii="ScholBleeker" w:hAnsi="ScholBleeker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sz w:val="36"/>
                <w:szCs w:val="36"/>
              </w:rPr>
            </w:pPr>
            <w:r>
              <w:rPr>
                <w:rFonts w:cs="ScholBleeker" w:ascii="ScholBleeker" w:hAnsi="ScholBleeker"/>
                <w:sz w:val="36"/>
                <w:szCs w:val="36"/>
              </w:rPr>
              <w:t>1960 - 19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sz w:val="32"/>
                <w:szCs w:val="32"/>
              </w:rPr>
            </w:pPr>
            <w:r>
              <w:rPr>
                <w:rFonts w:cs="ScholBleeker" w:ascii="ScholBleeker" w:hAnsi="ScholBleeker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lBleeker" w:hAnsi="ScholBleeker" w:cs="ScholBleeker"/>
                <w:sz w:val="36"/>
                <w:szCs w:val="36"/>
              </w:rPr>
            </w:pPr>
            <w:r>
              <w:rPr>
                <w:rFonts w:cs="ScholBleeker" w:ascii="ScholBleeker" w:hAnsi="ScholBleeker"/>
                <w:sz w:val="36"/>
                <w:szCs w:val="36"/>
              </w:rPr>
              <w:t>before 196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lBleeker" w:hAnsi="ScholBleeker" w:cs="ScholBleeker"/>
                <w:sz w:val="32"/>
                <w:szCs w:val="32"/>
              </w:rPr>
            </w:pPr>
            <w:r>
              <w:rPr>
                <w:rFonts w:cs="ScholBleeker" w:ascii="ScholBleeker" w:hAnsi="ScholBleeker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cholBleeker" w:hAnsi="ScholBleeker" w:cs="ScholBleeker"/>
          <w:sz w:val="32"/>
          <w:szCs w:val="32"/>
        </w:rPr>
      </w:pPr>
      <w:r>
        <w:rPr>
          <w:rFonts w:cs="ScholBleeker" w:ascii="ScholBleeker" w:hAnsi="ScholBleeker"/>
          <w:sz w:val="32"/>
          <w:szCs w:val="3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lBlee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48:00Z</dcterms:created>
  <dc:creator> </dc:creator>
  <dc:description/>
  <cp:keywords/>
  <dc:language>en-US</dc:language>
  <cp:lastModifiedBy> </cp:lastModifiedBy>
  <dcterms:modified xsi:type="dcterms:W3CDTF">2009-02-09T00:26:00Z</dcterms:modified>
  <cp:revision>2</cp:revision>
  <dc:subject/>
  <dc:title>2008 - 2009</dc:title>
</cp:coreProperties>
</file>